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LESENCEISTVÁND KÖZSÉG ÖNKORMÁNYZAT          </w:t>
      </w:r>
      <w:r>
        <w:rPr>
          <w:rFonts w:cs="Garamond" w:ascii="Garamond" w:hAnsi="Garamond"/>
          <w:b/>
          <w:caps/>
        </w:rPr>
        <w:t xml:space="preserve">Uzsa KÖZSÉG Önkormányzat </w:t>
      </w:r>
      <w:r>
        <w:rPr>
          <w:rFonts w:cs="Garamond" w:ascii="Garamond" w:hAnsi="Garamond"/>
          <w:b/>
        </w:rPr>
        <w:t xml:space="preserve">KÉPVISELŐ-TESTÜLETE </w:t>
        <w:tab/>
        <w:tab/>
        <w:tab/>
        <w:tab/>
        <w:t xml:space="preserve">  KÉPVISELŐ-TESTÜLETE </w:t>
      </w:r>
    </w:p>
    <w:p>
      <w:pPr>
        <w:pStyle w:val="Normal"/>
        <w:ind w:left="-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Lesenceistvánd, Kossuth u.145.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                </w:t>
      </w:r>
      <w:r>
        <w:rPr>
          <w:rFonts w:cs="Garamond" w:ascii="Garamond" w:hAnsi="Garamond"/>
          <w:b/>
        </w:rPr>
        <w:t>Uzsa, Lázhegy u.21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</w:rPr>
        <w:t xml:space="preserve">Zalahaláp KÖZSÉG Önkormányzat 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KÉPVISELŐ-TESTÜLET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lahaláp, Petőfi tér 4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>
          <w:b/>
        </w:rPr>
        <w:t>Szám: 1/199/2014.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Készült:  </w:t>
      </w:r>
      <w:r>
        <w:rPr/>
        <w:t>Lesenceistvánd – Uzsa - Zalahaláp Községi Önkormányzatok  Képviselő-testületeinek   2014.  február 10.   napján  17.00  órai  kezdettel  megtartott nyilvános  együttes  üléséről</w:t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>4/2014. /II.10./  Z.T.Ö. számú</w:t>
        <w:tab/>
        <w:tab/>
        <w:tab/>
        <w:tab/>
        <w:t xml:space="preserve">        H a t á r o z a t </w:t>
      </w:r>
    </w:p>
    <w:p>
      <w:pPr>
        <w:pStyle w:val="Normal"/>
        <w:tabs>
          <w:tab w:val="clear" w:pos="708"/>
          <w:tab w:val="left" w:pos="2268" w:leader="none"/>
        </w:tabs>
        <w:ind w:left="45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4500" w:hanging="0"/>
        <w:jc w:val="both"/>
        <w:rPr>
          <w:b/>
          <w:b/>
        </w:rPr>
      </w:pPr>
      <w:r>
        <w:rPr>
          <w:b/>
        </w:rPr>
        <w:t xml:space="preserve">Zalahaláp Község Önkormányzat Képviselő-testülete 2014. február 10. napján 17.00 órai kezdettel megtartott  nyilvános együttes ülés jegyzőkönyvének hitelesítésére Illés Ferenc  települési képviselőt, és Takács Zoltán alpolgármestert kijelöli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  <w:r>
        <w:rPr>
          <w:b/>
        </w:rPr>
        <w:t xml:space="preserve"> Felelős: Bedő Lajos Sándor </w:t>
        <w:tab/>
        <w:tab/>
        <w:tab/>
        <w:tab/>
        <w:tab/>
        <w:tab/>
        <w:tab/>
        <w:tab/>
        <w:t xml:space="preserve">                 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Határidő: 15 nap</w:t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08" w:firstLine="192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óth Csaba sk.</w:t>
        <w:tab/>
        <w:tab/>
        <w:t>Perger István sk.</w:t>
        <w:tab/>
        <w:tab/>
        <w:t>Bedő Lajos Sándor sk.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>Polgármester</w:t>
        <w:tab/>
        <w:tab/>
        <w:t xml:space="preserve">       Polgármester  </w:t>
      </w:r>
    </w:p>
    <w:p>
      <w:pPr>
        <w:pStyle w:val="Normal"/>
        <w:rPr>
          <w:b/>
          <w:b/>
        </w:rPr>
      </w:pPr>
      <w:r>
        <w:rPr>
          <w:b/>
        </w:rPr>
        <w:t>Lesenceistvánd</w:t>
        <w:tab/>
        <w:tab/>
        <w:t xml:space="preserve">     Uzsa</w:t>
        <w:tab/>
        <w:tab/>
        <w:tab/>
        <w:t xml:space="preserve">         Zalahalá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elencsér Ottó  sk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 xml:space="preserve">                 Lesenceistvándi Közös Önkormányza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Hivata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Jegyző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vonat hiteles:</w:t>
      </w:r>
    </w:p>
    <w:p>
      <w:pPr>
        <w:pStyle w:val="Normal"/>
        <w:rPr/>
      </w:pPr>
      <w:r>
        <w:rPr>
          <w:b/>
        </w:rPr>
        <w:t>Zalahaláp, 2014.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-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LESENCEISTVÁND KÖZSÉG ÖNKORMÁNYZAT          </w:t>
      </w:r>
      <w:r>
        <w:rPr>
          <w:rFonts w:cs="Garamond" w:ascii="Garamond" w:hAnsi="Garamond"/>
          <w:b/>
          <w:caps/>
        </w:rPr>
        <w:t xml:space="preserve">Uzsa KÖZSÉG Önkormányzat </w:t>
      </w:r>
      <w:r>
        <w:rPr>
          <w:rFonts w:cs="Garamond" w:ascii="Garamond" w:hAnsi="Garamond"/>
          <w:b/>
        </w:rPr>
        <w:t xml:space="preserve">KÉPVISELŐ-TESTÜLETE </w:t>
        <w:tab/>
        <w:tab/>
        <w:tab/>
        <w:tab/>
        <w:t xml:space="preserve">  KÉPVISELŐ-TESTÜLETE </w:t>
      </w:r>
    </w:p>
    <w:p>
      <w:pPr>
        <w:pStyle w:val="Normal"/>
        <w:ind w:left="-54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>Lesenceistvánd, Kossuth u.145.</w:t>
      </w:r>
      <w:r>
        <w:rPr>
          <w:rFonts w:cs="Garamond" w:ascii="Garamond" w:hAnsi="Garamond"/>
          <w:b/>
          <w:sz w:val="22"/>
          <w:szCs w:val="22"/>
        </w:rPr>
        <w:t xml:space="preserve">                                            </w:t>
      </w:r>
      <w:r>
        <w:rPr>
          <w:rFonts w:cs="Garamond" w:ascii="Garamond" w:hAnsi="Garamond"/>
          <w:b/>
        </w:rPr>
        <w:t>Uzsa, Lázhegy u.21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</w:rPr>
        <w:t xml:space="preserve">Zalahaláp KÖZSÉG Önkormányzat </w:t>
      </w:r>
    </w:p>
    <w:p>
      <w:pPr>
        <w:pStyle w:val="Normal"/>
        <w:jc w:val="center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  <w:t xml:space="preserve">KÉPVISELŐ-TESTÜLET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lahaláp, Petőfi tér 4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</w:rPr>
        <w:t>Szám: 1/199/2014.</w:t>
      </w:r>
    </w:p>
    <w:p>
      <w:pPr>
        <w:pStyle w:val="Normal"/>
        <w:ind w:left="-54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</w:rPr>
        <w:t xml:space="preserve">Készült:  </w:t>
      </w:r>
      <w:r>
        <w:rPr/>
        <w:t>Lesenceistvánd – Uzsa - Zalahaláp Községi Önkormányzatok  Képviselő-testületeinek   2014.  február 10.   napján  17.00  órai  kezdettel  megtartott nyilvános  együttes  üléséről</w:t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5/2014. (II.10.)  Z.T.Ö. számú</w:t>
        <w:tab/>
        <w:tab/>
        <w:tab/>
        <w:tab/>
        <w:t xml:space="preserve">        H a t á r o z a t  </w:t>
      </w:r>
    </w:p>
    <w:p>
      <w:pPr>
        <w:pStyle w:val="Normal"/>
        <w:ind w:left="4820" w:firstLine="2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500" w:hanging="0"/>
        <w:jc w:val="both"/>
        <w:rPr>
          <w:b/>
          <w:b/>
          <w:bCs/>
          <w:u w:val="single"/>
        </w:rPr>
      </w:pPr>
      <w:r>
        <w:rPr>
          <w:b/>
          <w:iCs/>
        </w:rPr>
        <w:t>A Lesenceistvándi Közös Önkormányzati Hivatal 2014. évi költségvetésének elfogadására javaslat</w:t>
      </w:r>
    </w:p>
    <w:p>
      <w:pPr>
        <w:pStyle w:val="Normal"/>
        <w:ind w:left="45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792" w:firstLine="708"/>
        <w:jc w:val="both"/>
        <w:rPr>
          <w:b/>
          <w:b/>
          <w:bCs/>
        </w:rPr>
      </w:pPr>
      <w:r>
        <w:rPr>
          <w:b/>
          <w:bCs/>
          <w:u w:val="single"/>
        </w:rPr>
        <w:t>Előterjesztő :</w:t>
      </w:r>
      <w:r>
        <w:rPr>
          <w:b/>
          <w:bCs/>
        </w:rPr>
        <w:tab/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>Tóth Csaba Lesenceistvánd Község polgármestere</w:t>
      </w:r>
    </w:p>
    <w:p>
      <w:pPr>
        <w:pStyle w:val="Normal"/>
        <w:ind w:left="4500" w:hanging="0"/>
        <w:rPr/>
      </w:pPr>
      <w:r>
        <w:rPr>
          <w:b/>
          <w:bCs/>
        </w:rPr>
        <w:t>Perger István  Uzsa Község polgármestere</w:t>
      </w:r>
    </w:p>
    <w:p>
      <w:pPr>
        <w:pStyle w:val="Normal"/>
        <w:ind w:left="4500" w:hanging="0"/>
        <w:rPr>
          <w:b/>
          <w:b/>
          <w:bCs/>
        </w:rPr>
      </w:pPr>
      <w:r>
        <w:rPr>
          <w:b/>
          <w:bCs/>
        </w:rPr>
        <w:t xml:space="preserve">Bedő Lajos Sándor Zalahaláp Község polgármestere 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08" w:firstLine="192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Tóth Csaba sk.</w:t>
        <w:tab/>
        <w:tab/>
        <w:t>Perger István sk.</w:t>
        <w:tab/>
        <w:tab/>
        <w:t>Bedő Lajos Sándor sk.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>Polgármester</w:t>
        <w:tab/>
        <w:tab/>
        <w:t xml:space="preserve">       Polgármester  </w:t>
      </w:r>
    </w:p>
    <w:p>
      <w:pPr>
        <w:pStyle w:val="Normal"/>
        <w:rPr>
          <w:b/>
          <w:b/>
        </w:rPr>
      </w:pPr>
      <w:r>
        <w:rPr>
          <w:b/>
        </w:rPr>
        <w:t>Lesenceistvánd</w:t>
        <w:tab/>
        <w:tab/>
        <w:t xml:space="preserve">     Uzsa</w:t>
        <w:tab/>
        <w:tab/>
        <w:tab/>
        <w:t xml:space="preserve">         Zalahalá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elencsér Ottó  sk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ab/>
        <w:t xml:space="preserve">                 Lesenceistvándi Közös Önkormányza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Hivatal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Jegyző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vonat hiteles:</w:t>
      </w:r>
    </w:p>
    <w:p>
      <w:pPr>
        <w:pStyle w:val="Normal"/>
        <w:rPr>
          <w:b/>
          <w:b/>
        </w:rPr>
      </w:pPr>
      <w:r>
        <w:rPr>
          <w:b/>
        </w:rPr>
        <w:t>Zalahaláp, 2014. …………………</w:t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LESENCEISTVÁND KÖZSÉG ÖNKORMÁNYZAT          </w:t>
      </w:r>
      <w:r>
        <w:rPr>
          <w:b/>
          <w:caps/>
          <w:sz w:val="22"/>
          <w:szCs w:val="22"/>
        </w:rPr>
        <w:t xml:space="preserve">Uzsa KÖZSÉG Önkormányzat </w:t>
      </w:r>
      <w:r>
        <w:rPr>
          <w:b/>
          <w:sz w:val="22"/>
          <w:szCs w:val="22"/>
        </w:rPr>
        <w:t xml:space="preserve">KÉPVISELŐ-TESTÜLETE </w:t>
        <w:tab/>
        <w:tab/>
        <w:tab/>
        <w:tab/>
        <w:t xml:space="preserve">  KÉPVISELŐ-TESTÜLETE 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enceistvánd, Kossuth u.145.                                            Uzsa, Lázhegy u.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alahaláp KÖZSÉG Önkormányzat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KÉPVISELŐ-TESTÜLET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lahaláp, Petőfi tér 4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: 1/199/2014.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 I V O N A T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b/>
          <w:sz w:val="22"/>
          <w:szCs w:val="22"/>
        </w:rPr>
        <w:t xml:space="preserve">Készült:  </w:t>
      </w:r>
      <w:r>
        <w:rPr>
          <w:sz w:val="22"/>
          <w:szCs w:val="22"/>
        </w:rPr>
        <w:t>Lesenceistvánd – Uzsa - Zalahaláp Községi Önkormányzatok  Képviselő-testületeinek   2014.  február 10.   napján  17.00  órai  kezdettel  megtartott nyilvános  együttes  üléséről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/2014. (II.10.)  Z.T.Ö. számú</w:t>
        <w:tab/>
        <w:tab/>
        <w:tab/>
        <w:tab/>
        <w:t xml:space="preserve">                             H a t á r o z a t 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ahaláp Község Önkormányzat Képviselő-testülete az előterjesztés mellékletét képező, </w:t>
      </w:r>
      <w:r>
        <w:rPr>
          <w:b/>
          <w:bCs/>
          <w:sz w:val="22"/>
          <w:szCs w:val="22"/>
        </w:rPr>
        <w:t xml:space="preserve">a Lesenceistvándi Közös Önkormányzati Hivatal </w:t>
      </w:r>
      <w:r>
        <w:rPr>
          <w:sz w:val="22"/>
          <w:szCs w:val="22"/>
        </w:rPr>
        <w:t xml:space="preserve">2014. évi költségvetésének tervezetét az előterjesztéssel egyező tartalommal </w:t>
      </w:r>
      <w:r>
        <w:rPr>
          <w:b/>
          <w:bCs/>
          <w:sz w:val="22"/>
          <w:szCs w:val="22"/>
        </w:rPr>
        <w:t>elfogadja.</w:t>
      </w:r>
    </w:p>
    <w:p>
      <w:pPr>
        <w:pStyle w:val="Default"/>
        <w:spacing w:lineRule="auto" w:line="276"/>
        <w:ind w:left="48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4860" w:hanging="0"/>
        <w:jc w:val="both"/>
        <w:rPr/>
      </w:pPr>
      <w:r>
        <w:rPr>
          <w:b/>
          <w:bCs/>
          <w:sz w:val="22"/>
          <w:szCs w:val="22"/>
        </w:rPr>
        <w:t>Felkéri</w:t>
      </w:r>
      <w:r>
        <w:rPr>
          <w:sz w:val="22"/>
          <w:szCs w:val="22"/>
        </w:rPr>
        <w:t xml:space="preserve"> a székhely település polgármesterét, és a jegyzőt, hogy az elfogadott költségvetést 30 napon belül, de legkésőbb 2014. március 7. napjáig a Magyar Államkincstár területileg illetékes Igazgatóságnak küldje meg. </w:t>
      </w:r>
    </w:p>
    <w:p>
      <w:pPr>
        <w:pStyle w:val="Default"/>
        <w:spacing w:lineRule="auto" w:line="276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A Lesenceistvándi Közös Önkormányzati Hivatal költségvetése beépül a székhely település költségvetésébe,</w:t>
      </w:r>
    </w:p>
    <w:p>
      <w:pPr>
        <w:pStyle w:val="Default"/>
        <w:spacing w:lineRule="auto" w:line="276"/>
        <w:ind w:left="4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276"/>
        <w:ind w:left="4860" w:hanging="0"/>
        <w:jc w:val="both"/>
        <w:rPr/>
      </w:pPr>
      <w:r>
        <w:rPr>
          <w:b/>
          <w:sz w:val="22"/>
          <w:szCs w:val="22"/>
        </w:rPr>
        <w:t xml:space="preserve">Felelős: </w:t>
      </w:r>
      <w:r>
        <w:rPr>
          <w:sz w:val="22"/>
          <w:szCs w:val="22"/>
        </w:rPr>
        <w:t>Tóth Csaba polgármester</w:t>
      </w:r>
    </w:p>
    <w:p>
      <w:pPr>
        <w:pStyle w:val="Default"/>
        <w:spacing w:lineRule="auto" w:line="276"/>
        <w:ind w:left="4860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r. Gelencsér Ottó jegyző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48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ind w:left="48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atáridő: 2014. március 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19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Tóth Csaba sk.</w:t>
        <w:tab/>
        <w:tab/>
        <w:t xml:space="preserve">          Perger István sk.</w:t>
        <w:tab/>
        <w:tab/>
        <w:t>Bedő Lajos Sándor sk.</w:t>
      </w:r>
    </w:p>
    <w:p>
      <w:pPr>
        <w:pStyle w:val="Normal"/>
        <w:rPr/>
      </w:pPr>
      <w:r>
        <w:rPr>
          <w:b/>
          <w:sz w:val="22"/>
          <w:szCs w:val="22"/>
        </w:rPr>
        <w:t>Polgármester</w:t>
        <w:tab/>
        <w:tab/>
        <w:tab/>
        <w:t>Polgármester</w:t>
        <w:tab/>
        <w:tab/>
        <w:t xml:space="preserve">                  Polgármester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enceistvánd</w:t>
        <w:tab/>
        <w:tab/>
        <w:t xml:space="preserve">     Uzsa</w:t>
        <w:tab/>
        <w:tab/>
        <w:tab/>
        <w:t xml:space="preserve">         Zalahalá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Dr. Gelencsér Ottó  s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ab/>
        <w:tab/>
        <w:t xml:space="preserve">                 Lesenceistvándi Közös Önkormányz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Hivata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Jegyző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ivonat hitel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ahaláp, 2014. 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400"/>
        </w:tabs>
        <w:ind w:left="540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 w:val="false"/>
      <w:u w:val="no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0:00Z</dcterms:created>
  <dc:creator>Zalahaláp Körjegyzőség</dc:creator>
  <dc:description/>
  <cp:keywords/>
  <dc:language>en-US</dc:language>
  <cp:lastModifiedBy>Zalahaláp Körjegyzőség</cp:lastModifiedBy>
  <cp:lastPrinted>2014-03-12T11:08:00Z</cp:lastPrinted>
  <dcterms:modified xsi:type="dcterms:W3CDTF">2014-03-12T10:12:00Z</dcterms:modified>
  <cp:revision>6</cp:revision>
  <dc:subject/>
  <dc:title>LESENCEISTVÁND KÖZSÉG ÖNKORMÁNYZAT          UZSA KÖZSÉG ÖNKORMÁNYZAT KÉPVISELŐ-TESTÜLETE </dc:title>
</cp:coreProperties>
</file>