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2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SENCEISTVÁND KÖZSÉG ÖNKORMÁNYZAT         </w:t>
      </w:r>
      <w:r>
        <w:rPr>
          <w:rFonts w:cs="Times New Roman" w:ascii="Times New Roman" w:hAnsi="Times New Roman"/>
          <w:b/>
          <w:caps/>
        </w:rPr>
        <w:t xml:space="preserve">Uzsa KÖZSÉ Önkormányzat    </w:t>
      </w:r>
      <w:r>
        <w:rPr>
          <w:rFonts w:cs="Times New Roman" w:ascii="Times New Roman" w:hAnsi="Times New Roman"/>
          <w:b/>
        </w:rPr>
        <w:t xml:space="preserve">KÉPVISELŐ-TESTÜLETE </w:t>
        <w:tab/>
        <w:tab/>
        <w:tab/>
        <w:t xml:space="preserve">         KÉPVISELŐ-TESTÜLETE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enceistvánd, Kossuth u. 145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zsa, Lázhegy u.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Zalahaláp KÖZSÉG Önkormány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KÉPVISELŐ-TESTÜLE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 xml:space="preserve">Zalahaláp, Petőfi tér 4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b/>
          <w:b/>
        </w:rPr>
      </w:pPr>
      <w:r>
        <w:rPr>
          <w:b/>
        </w:rPr>
        <w:t>Szám: 1/234-3/2017.</w:t>
      </w:r>
    </w:p>
    <w:p>
      <w:pPr>
        <w:pStyle w:val="Normal"/>
        <w:ind w:left="-54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true"/>
        <w:bidi w:val="0"/>
        <w:ind w:left="0" w:right="-22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Készült: </w:t>
      </w:r>
      <w:r>
        <w:rPr>
          <w:rFonts w:eastAsia="Times New Roman" w:cs="Times New Roman" w:ascii="Times New Roman" w:hAnsi="Times New Roman"/>
          <w:b w:val="false"/>
          <w:bCs w:val="false"/>
        </w:rPr>
        <w:t>Lesenceistvánd - Uzsa - Zalahaláp Községi Önkormányzatok Képviselő-</w:t>
        <w:br/>
        <w:t>testületeinek 2017. július 06. napján 17.00 órai kezdettel megtartott rendkívüli, nyilvános  együttes üléséről</w:t>
      </w:r>
    </w:p>
    <w:p>
      <w:pPr>
        <w:pStyle w:val="Normal"/>
        <w:tabs>
          <w:tab w:val="clear" w:pos="708"/>
          <w:tab w:val="left" w:pos="5400" w:leader="none"/>
        </w:tabs>
        <w:ind w:left="-54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8/2017. (VII.06.)</w:t>
        <w:tab/>
        <w:tab/>
        <w:tab/>
        <w:tab/>
        <w:tab/>
        <w:t xml:space="preserve">H a t á r o z a t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1. Lesenceistvánd Község Önkormányzata Képviselő-testülete – mint fenntartó – a Lesenceistvándi Közös Önkormányzati Hivatal létrehozásáról és fenntartásáról szóló „Megállapodás” módosítását az előterjesztés mellékletét képező módosítás tervezetben foglalt tartalommal elfogadja, és felhatalmazza a polgármestert az egységes szerkezetű megállapodás aláírásár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sz w:val="24"/>
          <w:szCs w:val="24"/>
        </w:rPr>
        <w:t>2. A Képviselő-testület a 2017. költségvetési évben a Lesenceistvándi Közös Önkormányzati Hivatal módosított bevételi és kiadási fő összegét 64.170.153 Ft-ban állapítják meg az alábbiak szerint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128"/>
        <w:gridCol w:w="16"/>
        <w:gridCol w:w="180"/>
        <w:gridCol w:w="1081"/>
        <w:gridCol w:w="1081"/>
        <w:gridCol w:w="1263"/>
        <w:gridCol w:w="40"/>
        <w:gridCol w:w="40"/>
        <w:gridCol w:w="40"/>
        <w:gridCol w:w="30"/>
      </w:tblGrid>
      <w:tr>
        <w:trPr>
          <w:trHeight w:val="31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. Költségvetési és finanszírozási bevétel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datok Ft-b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orszá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gnevezés (rovatszám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redeti előirány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áltozás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ódosított előirányzat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űködési célú támogatások bevételei államháztartáson belülről – fenntartó önkormányzatoktól és Tapolca Környéki Önkormányzati Társulástól (B16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0.051.1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+968.153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19.267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őző év költségvetési maradványának igénybevétele (B8131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5.365.88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0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65.886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özponti, irányító szervi támogatás - intézményfinanszírozás (B816)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7.785.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0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785.000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sszesen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63.202.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bCs/>
              </w:rPr>
              <w:t>+968.153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.170.153</w:t>
            </w:r>
          </w:p>
        </w:tc>
      </w:tr>
      <w:tr>
        <w:trPr>
          <w:trHeight w:val="31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I. Költségvetési kiadáso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datok Ft-b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orszám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gnevezés (rovatszám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redeti előirány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áltozás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ódosított előirányzat</w:t>
            </w:r>
          </w:p>
        </w:tc>
      </w:tr>
      <w:tr>
        <w:trPr>
          <w:trHeight w:val="39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</w:tr>
      <w:tr>
        <w:trPr>
          <w:trHeight w:val="347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emélyi juttatások (K1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171.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1.83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973.818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unkaadókat terhelő járulékok és szociális hozzájárulási adó (K2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674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+166.32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840.335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észletbeszerzések (K31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3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munikációs szolgáltatások (K32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6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olgáltatási kiadások (K33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5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küldetések, reklám- és propagandakiadások (K34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ülönféle befizetések és egyéb dologi kiadások (K3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33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36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gyéb működési célú kiadás (K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0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sszese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.20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+968.15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.170.153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3. A Lesenceistvándi Közös Önkormányzati Hivatal engedélyezett létszáma </w:t>
      </w:r>
      <w:r>
        <w:rPr>
          <w:b/>
          <w:i/>
        </w:rPr>
        <w:t>2017. július 1. napjától 2019. június 30. napjáig 13,5 fő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i/>
          <w:i/>
        </w:rPr>
      </w:pPr>
      <w:r>
        <w:rPr>
          <w:b/>
          <w:i/>
        </w:rPr>
        <w:t>Az engedélyezett létszám 2019. július 1. napjától 13 fő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4. A Képviselő-testület felkéri a jegyzőt, hogy a módosító - , és az egységes szerkezetű Megállapodás – t a 2011. évi CLXXXIX. törvény 85.§ (3c) bekezdése értelmében küldje meg a Veszprém Megyei Kormányhivatalnak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Határidő</w:t>
      </w:r>
      <w:r>
        <w:rPr>
          <w:rFonts w:cs="Times New Roman"/>
          <w:sz w:val="24"/>
          <w:szCs w:val="24"/>
        </w:rPr>
        <w:t>: 2017. július 15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 xml:space="preserve">Felelős: </w:t>
      </w:r>
      <w:r>
        <w:rPr>
          <w:rFonts w:cs="Times New Roman"/>
          <w:sz w:val="24"/>
          <w:szCs w:val="24"/>
        </w:rPr>
        <w:t>Tóth Csaba polgármester</w:t>
        <w:tab/>
        <w:tab/>
      </w:r>
    </w:p>
    <w:p>
      <w:pPr>
        <w:pStyle w:val="Normal"/>
        <w:spacing w:lineRule="auto" w:line="240" w:before="0" w:after="0"/>
        <w:ind w:left="328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Végrehajtásért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Dr. Gelencsér Ott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192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óth Csaba sk.</w:t>
        <w:tab/>
        <w:tab/>
        <w:t xml:space="preserve">         Szántói Imre sk.</w:t>
        <w:tab/>
        <w:tab/>
        <w:t>Bedő Lajos Sándor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lgármester</w:t>
        <w:tab/>
        <w:tab/>
        <w:tab/>
        <w:t>polgármester</w:t>
        <w:tab/>
        <w:tab/>
        <w:t xml:space="preserve">      </w:t>
        <w:tab/>
        <w:t xml:space="preserve">       polgármester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enceistvánd</w:t>
        <w:tab/>
        <w:tab/>
        <w:t xml:space="preserve">     </w:t>
        <w:tab/>
        <w:t xml:space="preserve">       Uzsa</w:t>
        <w:tab/>
        <w:tab/>
        <w:tab/>
        <w:t xml:space="preserve">          Zalahal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lencsér Ott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enceistvándi Közös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  <w:t>A kivonat hiteles:</w:t>
      </w:r>
    </w:p>
    <w:p>
      <w:pPr>
        <w:pStyle w:val="Normal"/>
        <w:rPr/>
      </w:pPr>
      <w:r>
        <w:rPr>
          <w:b/>
        </w:rPr>
        <w:t>Lesenceistvánd, 2017. július 06.</w:t>
      </w:r>
    </w:p>
    <w:sectPr>
      <w:type w:val="nextPage"/>
      <w:pgSz w:w="11906" w:h="16838"/>
      <w:pgMar w:left="1417" w:right="1417" w:gutter="0" w:header="0" w:top="915" w:footer="0" w:bottom="1178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3:00Z</dcterms:created>
  <dc:creator>Zalahaláp Körjegyzőség</dc:creator>
  <dc:description/>
  <dc:language>en-US</dc:language>
  <cp:lastModifiedBy/>
  <cp:lastPrinted>2014-03-12T11:08:00Z</cp:lastPrinted>
  <dcterms:modified xsi:type="dcterms:W3CDTF">2017-07-19T05:52:19Z</dcterms:modified>
  <cp:revision>16</cp:revision>
  <dc:subject/>
  <dc:title>LESENCEISTVÁND KÖZSÉG ÖNKORMÁNYZAT          UZSA KÖZSÉG ÖNKORMÁNYZAT KÉPVISELŐ-TESTÜLETE </dc:title>
</cp:coreProperties>
</file>