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zám: 1/133-10/2017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VONAT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caps/>
          <w:color w:val="000000"/>
          <w:sz w:val="22"/>
          <w:szCs w:val="22"/>
        </w:rPr>
      </w:pPr>
      <w:r>
        <w:rPr>
          <w:bCs/>
          <w:caps/>
          <w:sz w:val="22"/>
          <w:szCs w:val="22"/>
        </w:rPr>
        <w:t>LESENCEISTVÁND KÖZSÉG Önkormányzat Képviselő-testületének</w:t>
      </w:r>
    </w:p>
    <w:p>
      <w:pPr>
        <w:pStyle w:val="TextBody"/>
        <w:jc w:val="center"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2017. SZEPTEMBER 25. napján 17.00 órai kezdettel megtartott</w:t>
      </w:r>
      <w:r>
        <w:rPr>
          <w:caps/>
          <w:color w:val="FF0066"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caps/>
          <w:sz w:val="22"/>
          <w:szCs w:val="22"/>
        </w:rPr>
        <w:t>NYILVÁNOS ülésének jegyzőkönyvébő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9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ind w:left="39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senceistvánd Község Önkormányzat Képviselő-testülete a mai nyilvános ülésen az alábbi napirendet tárgyalja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Király Lajos kérelme az Önkormányzat tulajdonát képező 8319 Lesenceistvánd, József A. u. 32/A. (296. hrsz.-ú) ingatlan megvásárlása vonatkozásában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snapToGrid w:val="false"/>
        <w:ind w:left="3969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Makkos Gábor és Tar-Lukács Marianna kérelme az Önkormányzat tulajdonát képező 8319 Lesenceistvánd, Kossuth L. u. 128. szám alatt lévő üzlethelyiség, valamint a Dózsa u. 19. szám alatt lévő üzlethelyiség bérleti jogának átruházására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A Lesence Völgye Általános Iskola felvételi körzethatárának véleményezése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andard"/>
        <w:numPr>
          <w:ilvl w:val="0"/>
          <w:numId w:val="2"/>
        </w:numPr>
        <w:snapToGrid w:val="false"/>
        <w:ind w:left="3969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lang w:bidi="hi-IN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  <w:lang w:bidi="hi-IN"/>
        </w:rPr>
        <w:t>A helyi népszavazás kezdeményezéséhez szükséges választópolgárok számáról szóló rendelet megalkotására javaslat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Standard"/>
        <w:snapToGrid w:val="false"/>
        <w:ind w:left="4464" w:hanging="0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  <w:lang w:bidi="hi-IN"/>
        </w:rPr>
      </w:pPr>
      <w:r>
        <w:rPr>
          <w:rFonts w:cs="Times New Roman" w:ascii="Times New Roman" w:hAnsi="Times New Roman"/>
          <w:b w:val="false"/>
          <w:iCs/>
          <w:sz w:val="22"/>
          <w:szCs w:val="22"/>
          <w:lang w:bidi="hi-IN"/>
        </w:rPr>
      </w:r>
    </w:p>
    <w:p>
      <w:pPr>
        <w:pStyle w:val="Standard"/>
        <w:numPr>
          <w:ilvl w:val="0"/>
          <w:numId w:val="2"/>
        </w:numPr>
        <w:snapToGrid w:val="false"/>
        <w:ind w:left="3969" w:hanging="0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bidi="hi-IN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2"/>
          <w:szCs w:val="22"/>
          <w:lang w:bidi="hi-IN"/>
        </w:rPr>
        <w:t>Az alpolgármester költségtérítésének megállapítására javaslat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  <w:lang w:bidi="hi-IN"/>
        </w:rPr>
      </w:pPr>
      <w:r>
        <w:rPr>
          <w:rFonts w:cs="Times New Roman" w:ascii="Times New Roman" w:hAnsi="Times New Roman"/>
          <w:b w:val="false"/>
          <w:bCs/>
          <w:iCs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sz w:val="22"/>
          <w:szCs w:val="22"/>
        </w:rPr>
        <w:t>Egészségház felújítása Lesenceistvánd településen” pályázat keretében lebonyolítandó közbeszerzési eljárásokban közbeszerzési szakértői feladatok elvégzésére vonatkozó árajánlatok elfogadására javaslat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Normal"/>
        <w:ind w:left="446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Lesenceistvánd Egészségház akadálymentesítése, átalakítása és korszerűsítése építészeti kivitelezési tervdokumentációjának és az orvosi szolgálati lakás felújítása építészeti kivitelezési tervdokumentációjának elkészítésére vonatkozó árajánlatok elfogadására javaslat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Előadó: Tóth Csaba polgármester </w:t>
      </w:r>
    </w:p>
    <w:p>
      <w:pPr>
        <w:pStyle w:val="Normal"/>
        <w:ind w:left="4464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96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gyes ügy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4464" w:hanging="495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8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17-09-27T08:49:00Z</dcterms:modified>
  <cp:revision>3</cp:revision>
  <dc:subject/>
  <dc:title/>
</cp:coreProperties>
</file>