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4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>Lesenceistvánd Község Önkormányzat képviselő-testülete a 86/2014. (X.22.) számú határozatát visszavonja. Nagy Károly alpolgármester részére a törvényben meghatározott alpolgármesteri tiszteletdíj összegének alapulvételével 2017. szeptember 25. napjától 26.900 Ft./hó összegű költségtérítést állapít meg. Egyidejűleg dönt arról, hogy az alakuló ülés napjára visszamenőleg - az időközben bekövetkezett változások alapulvételével- a mai napig számított és fel nem vett költségtérítést részére ki kell fizet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 szükséges intézkedéseket haladéktalanul tegye meg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táridő: </w:t>
      </w:r>
      <w:r>
        <w:rPr>
          <w:rFonts w:cs="Times New Roman" w:ascii="Times New Roman" w:hAnsi="Times New Roman"/>
          <w:bCs/>
        </w:rPr>
        <w:t>azonn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elelős: </w:t>
      </w:r>
      <w:r>
        <w:rPr>
          <w:rFonts w:cs="Times New Roman" w:ascii="Times New Roman" w:hAnsi="Times New Roman"/>
          <w:bCs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6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7T08:56:00Z</dcterms:modified>
  <cp:revision>2</cp:revision>
  <dc:subject/>
  <dc:title/>
</cp:coreProperties>
</file>