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5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</w:rPr>
        <w:t>1.</w:t>
        <w:tab/>
        <w:t>Lesenceistvánd Község Önkormányzat Képviselő-testülete az „A TOP-4.1.1-15-VE1-2016-00007 azonosítószámú támogatás keretében – építési beruházás tárgyú közbeszerzési eljárás teljes körű lebonyolítása” tárgyú közbeszerzési eljárás nyerteseként az érvényes ajánlatot tevő három ajánlattevő közül az Illés Levente Ügyvédi Irodával (székhely: 1136 Budapest, Tátra u. 6. I. em. 6. a.) hirdeti ki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A beruházás megvalósulásának címe: 8319 Lesenceistvánd, 400. hrsz. és 351/1. hrsz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ind w:left="3261" w:hanging="0"/>
        <w:jc w:val="both"/>
        <w:rPr/>
      </w:pPr>
      <w:r>
        <w:rPr>
          <w:rFonts w:cs="Times New Roman" w:ascii="Times New Roman" w:hAnsi="Times New Roman"/>
          <w:szCs w:val="24"/>
        </w:rPr>
        <w:t>ILLÉS LEVENTE ÜGYVÉDI IROD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árajánlata nettó 250.000,- Ft + ÁFA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</w:t>
        <w:tab/>
        <w:t>Lesenceistvánd Község Önkormányzat Képviselő-testülete felhatalmazza a polgármestert, hogy beruházással kapcsolatos szerződést az Illés Levente Ügyvédi Irodával megkösse.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Határidő:</w:t>
      </w:r>
      <w:r>
        <w:rPr>
          <w:rFonts w:cs="Times New Roman" w:ascii="Times New Roman" w:hAnsi="Times New Roman"/>
          <w:szCs w:val="24"/>
        </w:rPr>
        <w:t xml:space="preserve"> folyamatos</w:t>
      </w:r>
    </w:p>
    <w:p>
      <w:pPr>
        <w:pStyle w:val="Normal"/>
        <w:ind w:left="326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3261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Felelős:</w:t>
      </w:r>
      <w:r>
        <w:rPr>
          <w:rFonts w:cs="Times New Roman" w:ascii="Times New Roman" w:hAnsi="Times New Roman"/>
          <w:szCs w:val="24"/>
        </w:rPr>
        <w:t xml:space="preserve"> Tóth Csaba polgármester</w:t>
      </w:r>
    </w:p>
    <w:p>
      <w:pPr>
        <w:pStyle w:val="Normal"/>
        <w:ind w:left="3261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Dr. Gelencsér Ottó jegyző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9:01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7T09:02:00Z</dcterms:modified>
  <cp:revision>3</cp:revision>
  <dc:subject/>
  <dc:title/>
</cp:coreProperties>
</file>