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6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</w:t>
        <w:tab/>
        <w:t>Lesenceistvánd Község Önkormányzat Képviselő-testülete az „A TOP-4.1.1-15-VE1-2016-00007 azonosítószámú támogatás keretén belül megvalósításr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rülő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senceistvánd 400. hrsz-ú, belterületi ingatlanon meglévő Egészségház akadálymentesítése, átalakítása és korszerűsítése minden szakágra vonatkozó kivitelezési tervdokumentációjának és a Lesenceistvánd 351/1. hrsz-ú, belterületi ingatlanon meglévő orvosi szolgálati lakás felújítása építészeti kivitelezési tervdokumentációjának elkészítése a 191/2009.(IX.15.) Korm.rendeletben előírtaknak megfelelő tartalommal” tárgyú közbeszerzési eljárás nyerteseként az érvényes ajánlatot tevő három ajánlattevő közül IPM PROJEKT KFT.-vel (székhely: 8300 Tapolca, Deák Ferenc u. 7.)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 beruházás megvalósulásának címe: 8319 Lesenceistvánd, 400. hrsz. és 351/1. hrsz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PM PROJEKT KFT. árajánlata bruttó 2.200.000,- Ft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Lesenceistvánd Község Önkormányzat Képviselő-testülete felhatalmazza a polgármestert, hogy beruházással kapcsolatos szerződést IPM PROJEKT KFT.-vel 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atáridő: </w:t>
      </w:r>
      <w:r>
        <w:rPr>
          <w:rFonts w:cs="Times New Roman" w:ascii="Times New Roman" w:hAnsi="Times New Roman"/>
          <w:szCs w:val="24"/>
        </w:rPr>
        <w:t>folyamatos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2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7T09:02:00Z</dcterms:modified>
  <cp:revision>2</cp:revision>
  <dc:subject/>
  <dc:title/>
</cp:coreProperties>
</file>