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79/2017. (IX.25.)  </w:t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Lesenceistvánd Község Önkormányzat Képviselő-testülete, mint a „Lesencéktől a Balatonig” Szociális és Gyermekjóléti Alapszolgáltató Társulás tagja a Társulási Megállapodásban a rendeletalkotásra kijelölt társulási tag </w:t>
      </w:r>
      <w:r>
        <w:rPr>
          <w:rFonts w:cs="Times New Roman" w:ascii="Times New Roman" w:hAnsi="Times New Roman"/>
          <w:bCs/>
        </w:rPr>
        <w:t xml:space="preserve">Nemesvita Község Önkormányzata Képviselő-testületének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</w:rPr>
        <w:t xml:space="preserve"> szociális szolgáltatásokról szóló rendelet-tervezetét megtárgyalta, a rendelet-tervezetet elfogadásra javasolja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>: folyamatos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Tóth Csaba polgármester</w:t>
        <w:tab/>
        <w:tab/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</w:rPr>
        <w:t>Dr. Gelencsér Ottó jegyző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0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7-10-04T08:40:00Z</dcterms:modified>
  <cp:revision>2</cp:revision>
  <dc:subject/>
  <dc:title/>
</cp:coreProperties>
</file>