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80/2017. (IX.25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Lesenceistvánd Község Önkormányzat Képviselő-testülete a Település Szerkezeti Terv és a Helyi Építési Szabályzat rendelkezései alapján a tulajdonát képező Lesenceistvánd </w:t>
      </w:r>
      <w:r>
        <w:rPr>
          <w:rFonts w:cs="Times New Roman" w:ascii="Times New Roman" w:hAnsi="Times New Roman"/>
        </w:rPr>
        <w:t xml:space="preserve">0130/1. és 0130/2. hrsz.-ú, jelenleg külterületi „szántó, rét” művelési ágú ingatlanok </w:t>
      </w:r>
      <w:r>
        <w:rPr>
          <w:rFonts w:cs="Times New Roman" w:ascii="Times New Roman" w:hAnsi="Times New Roman"/>
          <w:b/>
          <w:i/>
        </w:rPr>
        <w:t>építési telkek</w:t>
      </w:r>
      <w:r>
        <w:rPr>
          <w:rFonts w:cs="Times New Roman" w:ascii="Times New Roman" w:hAnsi="Times New Roman"/>
        </w:rPr>
        <w:t xml:space="preserve"> kialakítása céljából történő belterületbe vonását, végleges más célú hasznosítását kezdeményezi a földhivatalnál. Felkéri a jegyzőt, hogy a vonatkozó jogszabály értelmében a kérelmet a szükséges mellékletekkel felszerelv terjessze elő.</w:t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86" w:hanging="0"/>
        <w:jc w:val="both"/>
        <w:rPr/>
      </w:pPr>
      <w:r>
        <w:rPr>
          <w:rFonts w:cs="Times New Roman" w:ascii="Times New Roman" w:hAnsi="Times New Roman"/>
        </w:rPr>
        <w:t>A Képviselő testület vállalja, hogy a kialakításra kerülő építési telkek értékesítése 4 éven belül megtörténik.</w:t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368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Képviselő-testület az ingatlanok végleges, más célú hasznosításának engedélyezése esetén fizetendő földvédelmi járulék megfizetését vállalja.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>: azonnal, illetve folyamatos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86" w:hanging="0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Dr. Gelencsér Ottó jegyző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3:00Z</dcterms:created>
  <dc:creator>Haláp</dc:creator>
  <dc:description/>
  <cp:keywords/>
  <dc:language>en-US</dc:language>
  <cp:lastModifiedBy>Betti</cp:lastModifiedBy>
  <cp:lastPrinted>2017-10-09T10:47:00Z</cp:lastPrinted>
  <dcterms:modified xsi:type="dcterms:W3CDTF">2017-10-09T08:48:00Z</dcterms:modified>
  <cp:revision>6</cp:revision>
  <dc:subject/>
  <dc:title/>
</cp:coreProperties>
</file>