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4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enceistvánd Község Önkormányzat Képviselő-testülete a Veszprém Megyei Kormánymegbízott VE/53/949/2019. sz. törvényességi felhívásában foglaltakat elfogadta, a felhívásban foglaltaknak megfelelően módosította a településkép védelméről szóló 14/2017.(XII.27.) önkormányzati rendeleté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</w:rPr>
        <w:t>Felkéri a polgármestert, hogy a döntésről szóló határozatot   küldje meg a Kormánymegbízott úrnak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</w:rPr>
        <w:t>Határidő:</w:t>
      </w:r>
      <w:r>
        <w:rPr>
          <w:rFonts w:cs="Times New Roman" w:ascii="Times New Roman" w:hAnsi="Times New Roman"/>
        </w:rPr>
        <w:t xml:space="preserve"> azonnali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</w:rPr>
        <w:t>Felelős:</w:t>
      </w:r>
      <w:r>
        <w:rPr>
          <w:rFonts w:cs="Times New Roman" w:ascii="Times New Roman" w:hAnsi="Times New Roman"/>
        </w:rPr>
        <w:t xml:space="preserve"> Tóth Csab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;Arial" w:hAnsi="Arial Unicode MS;Arial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7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6-28T06:39:00Z</dcterms:modified>
  <cp:revision>3</cp:revision>
  <dc:subject/>
  <dc:title/>
</cp:coreProperties>
</file>