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10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JÚNIUS 26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57/2019. (VI.26.)  </w:t>
        <w:tab/>
        <w:t xml:space="preserve">H a t á r o z a 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enceistvánd Község Önkormányzat Képviselő-testülete a Helyi Esélyegyenlőségi Programot az előterjesztés alapján elfogadt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köszönetét fejezi ki a program készítőinek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, hogy az érintetteknek a határozatot küldje meg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Tóth Csaba polgármester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Dr. Gelencsér Ottó jegyző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Határidő</w:t>
      </w:r>
      <w:r>
        <w:rPr>
          <w:rFonts w:cs="Times New Roman" w:ascii="Times New Roman" w:hAnsi="Times New Roman"/>
        </w:rPr>
        <w:t>: azonnal, folyama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június 27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0:00Z</dcterms:created>
  <dc:creator>Haláp</dc:creator>
  <dc:description/>
  <cp:keywords/>
  <dc:language>en-US</dc:language>
  <cp:lastModifiedBy>Betti</cp:lastModifiedBy>
  <cp:lastPrinted>2019-06-27T11:25:00Z</cp:lastPrinted>
  <dcterms:modified xsi:type="dcterms:W3CDTF">2019-06-28T09:20:00Z</dcterms:modified>
  <cp:revision>2</cp:revision>
  <dc:subject/>
  <dc:title/>
</cp:coreProperties>
</file>