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8645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22/2019. (XII.4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Lesenceistvánd Község Önkormányzat Képviselő-testülete a mai nyilvános ülésen az alábbi napirendet tárgyalja:</w:t>
      </w:r>
    </w:p>
    <w:p>
      <w:pPr>
        <w:pStyle w:val="Normal"/>
        <w:snapToGrid w:val="false"/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1.) Törvényességi észrevétel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) </w:t>
      </w:r>
      <w:r>
        <w:rPr>
          <w:rFonts w:cs="Times New Roman" w:ascii="Times New Roman" w:hAnsi="Times New Roman"/>
          <w:bCs/>
          <w:szCs w:val="24"/>
        </w:rPr>
        <w:t>Közvilágítás korszerűsítésére javaslat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) Akusztikus zongora beszerzésére vonatkozó árajánlatok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ótoló lap beszerzésére vonatkozó árajánlatok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Háziorvos részére működési hozzájárulás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6.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esenceistvánd, Dózsa utca, valamint Zrínyi utca felújítására vonatkozó árajánlatok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9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20-01-03T11:19:00Z</dcterms:modified>
  <cp:revision>2</cp:revision>
  <dc:subject/>
  <dc:title/>
</cp:coreProperties>
</file>