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8645" cy="772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Cs w:val="24"/>
        </w:rPr>
      </w:pPr>
      <w:r>
        <w:rPr>
          <w:sz w:val="24"/>
          <w:szCs w:val="24"/>
        </w:rPr>
        <w:t>Szám: LIS/195-22/2019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9. DECEMBER 4. napján 18.3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RENDKÍVÜLI, NYILVÁNOS ülésének jegyzőkönyvébő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125/2019. (XII.4.)  </w:t>
        <w:tab/>
        <w:t xml:space="preserve">H a t á r o z a t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SimSun;宋体" w:cs="Times New Roman"/>
          <w:b/>
          <w:b/>
          <w:bCs/>
          <w:iCs/>
          <w:color w:val="00000A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A"/>
          <w:szCs w:val="24"/>
          <w:lang w:eastAsia="hi-IN" w:bidi="hi-I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senceistvánd Község Önkormányzat Képviselő-testülete felhatalmazza a polgármestert, hogy egy 45 és 70 LE közötti teljesítményigényű, SP240 modell számú hótoló lap beszerzésére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szCs w:val="24"/>
        </w:rPr>
        <w:t>A legjobb árajánlatot a Atraktor Hungária Kft. adta nettó 455.000,-Ft + Áfa összegbe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elhatalmazza a polgármester az adás-vételi szerződés aláírására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Határidő:</w:t>
      </w:r>
      <w:r>
        <w:rPr>
          <w:rFonts w:cs="Times New Roman" w:ascii="Times New Roman" w:hAnsi="Times New Roman"/>
          <w:szCs w:val="24"/>
        </w:rPr>
        <w:t xml:space="preserve"> folyamatos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Felelős:</w:t>
      </w:r>
      <w:r>
        <w:rPr>
          <w:rFonts w:cs="Times New Roman" w:ascii="Times New Roman" w:hAnsi="Times New Roman"/>
          <w:szCs w:val="24"/>
        </w:rPr>
        <w:t xml:space="preserve"> Tóth Csaba polgármester</w:t>
      </w:r>
    </w:p>
    <w:p>
      <w:pPr>
        <w:pStyle w:val="Normal"/>
        <w:ind w:left="340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Dr. Gelencsér Ottó jegyző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9. december 5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851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10">
    <w:name w:val="Bekezdés alapbetűtípusa10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20:00Z</dcterms:created>
  <dc:creator>Haláp</dc:creator>
  <dc:description/>
  <cp:keywords/>
  <dc:language>en-US</dc:language>
  <cp:lastModifiedBy>Betti</cp:lastModifiedBy>
  <cp:lastPrinted>2017-09-26T13:17:00Z</cp:lastPrinted>
  <dcterms:modified xsi:type="dcterms:W3CDTF">2020-01-03T11:20:00Z</dcterms:modified>
  <cp:revision>2</cp:revision>
  <dc:subject/>
  <dc:title/>
</cp:coreProperties>
</file>