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737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22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DECEMBER 4. napján 18.3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RENDKÍVÜLI, NYILVÁNOS ülésének jegyzőkönyvéből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6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/2019. (XII.4.)  </w:t>
        <w:tab/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 Község Önkormányzat Képviselő-testülete a Dr, Hajzer és Társa Egészségügyi Szolgáltató Bt. részére működési támogatásként a cég által befizetett iparűzési adó összegével megegyező összeget átad a 2019. évi költségvetés terhére. Felkéri a jegyzőt, hogy a befizetett iparűzési adó összegét mutassa ki, és felhatalmazza a polgármestert, hogy a működési célú pénzeszköz átadására vonatkozó megállapodást aláírja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, illetve folyamatos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elelős: </w:t>
      </w:r>
      <w:r>
        <w:rPr>
          <w:rFonts w:cs="Times New Roman" w:ascii="Times New Roman" w:hAnsi="Times New Roman"/>
          <w:szCs w:val="24"/>
        </w:rPr>
        <w:t>Tóth Csaba polgármester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</w:t>
      </w:r>
      <w:r>
        <w:rPr>
          <w:rFonts w:cs="Times New Roman" w:ascii="Times New Roman" w:hAnsi="Times New Roman"/>
          <w:bCs/>
          <w:szCs w:val="24"/>
        </w:rPr>
        <w:t>Dr. Gelencsér Ottó jegyző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december 5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8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12-16T12:18:00Z</dcterms:modified>
  <cp:revision>2</cp:revision>
  <dc:subject/>
  <dc:title/>
</cp:coreProperties>
</file>