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bookmarkStart w:id="0" w:name="_Hlk65835768"/>
      <w:r>
        <w:rPr>
          <w:rFonts w:cs="Times New Roman" w:ascii="Times New Roman" w:hAnsi="Times New Roman"/>
          <w:sz w:val="22"/>
          <w:szCs w:val="22"/>
        </w:rPr>
        <w:t xml:space="preserve">Lesenceistvánd Község Önkormányzat Képviselő – testületének 18/2021. (IV.21.) sz.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_Hlk65835768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ATÁROZATA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katasztrófavédelemről és a hozzá kacsolódó egyes törvények módosításáról szóló 2011. évi CXXVIII. törvény 46.§ (4) bekezdése szerinti – hatáskörében eljáró Lesenceistvánd Község Önkormányzat polgármestere a veszélyhelyzet kihirdetéséről szóló 27/2021. (II.29.) Korm. rendelettel kihirdetett veszélyhelyzetben a következő döntést hoztam:</w:t>
      </w:r>
    </w:p>
    <w:p>
      <w:pPr>
        <w:pStyle w:val="Normal"/>
        <w:ind w:left="255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55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1.</w:t>
        <w:tab/>
        <w:t xml:space="preserve">Lesenceistvánd Község Önkormányzat Képviselő-testülete a </w:t>
      </w:r>
      <w:r>
        <w:rPr>
          <w:rFonts w:cs="Times New Roman" w:ascii="Times New Roman" w:hAnsi="Times New Roman"/>
          <w:bCs/>
        </w:rPr>
        <w:t xml:space="preserve">MFP-OEF/2020 </w:t>
      </w:r>
      <w:r>
        <w:rPr>
          <w:rFonts w:cs="Times New Roman" w:ascii="Times New Roman" w:hAnsi="Times New Roman"/>
          <w:color w:val="000000"/>
        </w:rPr>
        <w:t xml:space="preserve">azonosítószámú pályázat keretében </w:t>
      </w:r>
      <w:r>
        <w:rPr/>
        <w:t>Százholdas Pagony Közös Fenntartású Napköziotthonos Óvoda felújítá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Lesenceistvánd, Zrínyi u. 10. Hrsz: 188) infokommunikációs hálózat kiépítésére vonatkozó árajánlatok közül, az  értékhatár alatti beszerzési eljárás nyerteseként az érvényes ajánlatot tevő három ajánlattevő közül a legkedvezőbb ajánlatot </w:t>
      </w:r>
      <w:r>
        <w:rPr>
          <w:rFonts w:eastAsia="Calibri" w:cs="Times New Roman" w:ascii="Times New Roman" w:hAnsi="Times New Roman"/>
          <w:bCs/>
        </w:rPr>
        <w:t xml:space="preserve">az Infex Kft-t </w:t>
      </w:r>
      <w:r>
        <w:rPr/>
        <w:t xml:space="preserve">8220. Balatonalmádi, Deák F.  u. 15. </w:t>
      </w:r>
      <w:r>
        <w:rPr>
          <w:rFonts w:cs="Times New Roman" w:ascii="Times New Roman" w:hAnsi="Times New Roman"/>
        </w:rPr>
        <w:t xml:space="preserve"> 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beruházás megvalósulásának címei: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19. Lesenceistvánd, Zrínyi u. 10. Hrsz: 188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261" w:hanging="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eastAsia="Calibri" w:cs="Times New Roman" w:ascii="Times New Roman" w:hAnsi="Times New Roman"/>
          <w:bCs/>
        </w:rPr>
        <w:t xml:space="preserve">Infex Kft </w:t>
      </w:r>
      <w:r>
        <w:rPr/>
        <w:t xml:space="preserve">8220. Balatonalmádi, Deák F.  u. 15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árajánlata bruttó </w:t>
      </w:r>
      <w:r>
        <w:rPr/>
        <w:t>1.473.200 Ft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senceistvánd Község Önkormányzat Képviselő-testülete felhatalmazza a polgármestert, hogy a vállalkozói szerződést az Infex Kft-vel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 A határozat meghozatala előtt a képviselő-testület tagjaival egyeztettem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ab/>
        <w:tab/>
        <w:t xml:space="preserve">Tóth Csaba </w:t>
      </w:r>
      <w:r>
        <w:rPr>
          <w:rFonts w:cs="Times New Roman" w:ascii="Times New Roman" w:hAnsi="Times New Roman"/>
          <w:b w:val="false"/>
        </w:rPr>
        <w:tab/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  <w:tab/>
        <w:t xml:space="preserve">  </w:t>
        <w:tab/>
        <w:tab/>
        <w:tab/>
        <w:tab/>
        <w:tab/>
        <w:t xml:space="preserve">    polgármester</w:t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6:00Z</dcterms:created>
  <dc:creator>TELEPÜLÉSI ÖNKORMÁNYZAT LESENCEISTVÁND</dc:creator>
  <dc:description/>
  <cp:keywords/>
  <dc:language>en-US</dc:language>
  <cp:lastModifiedBy>Betti</cp:lastModifiedBy>
  <cp:lastPrinted>2010-12-01T13:32:00Z</cp:lastPrinted>
  <dcterms:modified xsi:type="dcterms:W3CDTF">2021-04-22T11:22:00Z</dcterms:modified>
  <cp:revision>13</cp:revision>
  <dc:subject/>
  <dc:title>NAPIREND</dc:title>
</cp:coreProperties>
</file>